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l registro en forma oportuna y real por la prestación del servicio de alumbrado públic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recaudo por alumbrado público, y termina con la impresión de soportes de ingreso por recau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l extracto bancario, los movimientos de recaudo por alumbrado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uadro compa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un cuadro comparativo con los valores recaudados al mes, con cada una de las cuentas junto con el acta enviada por Enertolima donde aparecen los valores a favor de INFIBAGUE consignados en las cajas de ENERTOLI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comparativo de ingr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uadro a tesore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el cuadro compa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movimiento de ENE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nsualmente verifica el movimiento enviado por ENERTOLIMA donde reflejan los abonos en las cuentas de INFIBAGUE, frente a los extractos bancarios con el fin de aclarar posibles inconsistenci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SALAPI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revisión de facturación de alumbrado públ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encontrar inconsistencias, se elabora y envía informe de revisión de alumbrado público a ENERTOLI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visión de facturación de alumbrado públ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al Sistema de Información los valores recaudados según cuad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soporte de ingreso del reca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Ingre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+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artera por clase de serv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comparativo de ingres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Ingre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ana Cuartas Candamil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619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5715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GRESOS ALUMBRADO PUBLICO REGULADO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:</w:t>
    </w:r>
    <w:r>
      <w:rPr>
        <w:rFonts w:cs="Arial" w:ascii="Arial" w:hAnsi="Arial"/>
        <w:sz w:val="20"/>
        <w:szCs w:val="20"/>
      </w:rPr>
      <w:t xml:space="preserve"> DECRETO 2424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2:00Z</dcterms:created>
  <dc:creator>planeacion</dc:creator>
  <dc:description/>
  <cp:keywords/>
  <dc:language>en-US</dc:language>
  <cp:lastModifiedBy>AUXPLAN</cp:lastModifiedBy>
  <cp:lastPrinted>2014-03-15T13:47:00Z</cp:lastPrinted>
  <dcterms:modified xsi:type="dcterms:W3CDTF">2016-01-05T16:23:00Z</dcterms:modified>
  <cp:revision>31</cp:revision>
  <dc:subject/>
  <dc:title>No</dc:title>
</cp:coreProperties>
</file>